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柳州市住房公积金信息管理系统项目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42"/>
        <w:gridCol w:w="912"/>
        <w:gridCol w:w="1162"/>
        <w:gridCol w:w="1092"/>
        <w:gridCol w:w="1091"/>
        <w:gridCol w:w="1120"/>
        <w:gridCol w:w="1446"/>
      </w:tblGrid>
      <w:tr>
        <w:trPr>
          <w:trHeight w:val="45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测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硬件设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软件开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根据《广西壮族自治区实施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&lt;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华人民共和国招标投标法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&gt;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办法》、《广西壮族自治区财政厅关于公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8-20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广西政府集中采购目录及限额标准的通知》（桂财采〔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〕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）的有关规定，本项目总投资概算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847.7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，其中，硬件设备、软件开发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万元以上的服务类项目应进行公开招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5:00Z</dcterms:created>
  <dc:creator>lenovo</dc:creator>
  <dc:description/>
  <cp:keywords/>
  <dc:language>en-US</dc:language>
  <cp:lastModifiedBy>Windows 用户</cp:lastModifiedBy>
  <cp:lastPrinted>2018-03-21T16:51:00Z</cp:lastPrinted>
  <dcterms:modified xsi:type="dcterms:W3CDTF">2018-03-21T08:51:00Z</dcterms:modified>
  <cp:revision>10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