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柳州市七座桥梁桥面排水应急系统改造工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招投标（政府采购）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7"/>
        <w:gridCol w:w="1106"/>
        <w:gridCol w:w="1170"/>
        <w:gridCol w:w="1098"/>
        <w:gridCol w:w="1147"/>
        <w:gridCol w:w="1232"/>
        <w:gridCol w:w="1203"/>
      </w:tblGrid>
      <w:tr>
        <w:trPr>
          <w:trHeight w:val="45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招标范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招标组织形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招标方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全部招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部分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自行招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委托招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公开招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4"/>
              </w:rPr>
              <w:t>邀请招标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勘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安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监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核准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根据《广西壮族自治区实施〈中华人民共和国招投标法〉办法》规定，本项目估算总投资额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5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其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安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程必须进行招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程勘察、设计、监理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可不采用招标形式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9:00Z</dcterms:created>
  <dc:creator>lenovo</dc:creator>
  <dc:description/>
  <dc:language>en-US</dc:language>
  <cp:lastModifiedBy>lenovo</cp:lastModifiedBy>
  <cp:lastPrinted>2018-11-14T16:39:00Z</cp:lastPrinted>
  <dcterms:modified xsi:type="dcterms:W3CDTF">2018-11-14T08:39:10Z</dcterms:modified>
  <cp:revision>36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