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柳州市革新路工人医院西院段人行天桥工程初步设计概算汇总表</w:t>
      </w:r>
    </w:p>
    <w:tbl>
      <w:tblPr>
        <w:tblW w:w="14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77"/>
        <w:gridCol w:w="1166"/>
        <w:gridCol w:w="1020"/>
        <w:gridCol w:w="1311"/>
        <w:gridCol w:w="1165"/>
        <w:gridCol w:w="1167"/>
        <w:gridCol w:w="729"/>
        <w:gridCol w:w="1020"/>
        <w:gridCol w:w="1456"/>
        <w:gridCol w:w="1457"/>
      </w:tblGrid>
      <w:tr>
        <w:trPr>
          <w:trHeight w:val="3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程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费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概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算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额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技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筑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安装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设备及工器具购置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它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价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第一部分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筑安装工程费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751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765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.0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18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km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天桥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76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76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桥主体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9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9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桥整体外包铝塑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.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Batang" w:hAnsi="Batang" w:cs="Batang" w:eastAsia="Batang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4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梁、梯道、桥台、桥墩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道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3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3.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道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94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挡墙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综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20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34.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雨水管改建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Batang" w:hAnsi="Batang" w:cs="Batang" w:eastAsia="Batang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通、电信、电力等改建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4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8.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通光缆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电工程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.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信光缆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.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电网络光缆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给水管道及铁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</w:rPr>
              <w:t>10KV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电缆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.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铁通电缆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管线改造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.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电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1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1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辆厂家属区电缆线路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.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绿化移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.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苗木移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化移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附属设施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绿化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Batang" w:hAnsi="Batang" w:cs="Batang" w:eastAsia="Batang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桥绿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Batang" w:hAnsi="Batang" w:cs="Batang" w:eastAsia="Batang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9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路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7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0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第二部分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88.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88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km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.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第一、二部分费用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751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88.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854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km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5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5.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km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基本预备费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.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.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通、电信、电力等改建工程预备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信光缆迁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辆厂家属区电缆线路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给水管道及铁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</w:rPr>
              <w:t>10KV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电缆迁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F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程总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751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24.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890.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k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next w:val="Normal"/>
    <w:qFormat/>
    <w:pPr>
      <w:widowControl w:val="false"/>
      <w:bidi w:val="0"/>
      <w:spacing w:lineRule="atLeast" w:line="0" w:before="40" w:after="0"/>
      <w:jc w:val="center"/>
      <w:textAlignment w:val="baseline"/>
    </w:pPr>
    <w:rPr>
      <w:rFonts w:ascii="宋体" w:hAnsi="宋体" w:eastAsia="宋体" w:cs="宋体"/>
      <w:color w:val="FF6600"/>
      <w:sz w:val="28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55121215">
    <w:name w:val="样式 标题 2 + 宋体 15.5 磅 段前: 12 磅 段后: 12 磅 行距: 1.5 倍行距"/>
    <w:basedOn w:val="Heading2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宋体" w:hAnsi="宋体" w:eastAsia="宋体" w:cs="宋体"/>
      <w:szCs w:val="20"/>
    </w:rPr>
  </w:style>
  <w:style w:type="paragraph" w:styleId="CharCharCharChar">
    <w:name w:val=" 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3:00Z</dcterms:created>
  <dc:creator>friends</dc:creator>
  <dc:description/>
  <dc:language>en-US</dc:language>
  <cp:lastModifiedBy>lenovo</cp:lastModifiedBy>
  <cp:lastPrinted>2014-02-24T17:21:00Z</cp:lastPrinted>
  <dcterms:modified xsi:type="dcterms:W3CDTF">2019-02-14T09:41:26Z</dcterms:modified>
  <cp:revision>1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