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val="en-US" w:eastAsia="zh-CN"/>
        </w:rPr>
        <w:t>瑞龙路荣和公园里周边区域内涝整治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val="en-US" w:eastAsia="zh-CN"/>
        </w:rPr>
        <w:t>招标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42"/>
        <w:gridCol w:w="912"/>
        <w:gridCol w:w="1162"/>
        <w:gridCol w:w="1092"/>
        <w:gridCol w:w="1091"/>
        <w:gridCol w:w="1120"/>
        <w:gridCol w:w="1192"/>
      </w:tblGrid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勘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建筑安装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</w:tr>
      <w:tr>
        <w:trPr/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《中华人民共和国招标投标法》、《中华人民共和国招标投标法实施条例》和《广西壮族自治区实施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l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中华人民共和国招标投标法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g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办法》，核准该项工程建设的招标方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lenovo</dc:creator>
  <dc:description/>
  <dc:language>en-US</dc:language>
  <cp:lastModifiedBy>唐萍</cp:lastModifiedBy>
  <cp:lastPrinted>2021-03-10T15:49:00Z</cp:lastPrinted>
  <dcterms:modified xsi:type="dcterms:W3CDTF">2021-03-10T07:49:20Z</dcterms:modified>
  <cp:revision>5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