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方正黑体_GBK"/>
          <w:sz w:val="32"/>
          <w:szCs w:val="32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有关附件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营业执照副本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统一社会信用</w:t>
      </w:r>
      <w:r>
        <w:rPr>
          <w:rFonts w:ascii="仿宋_GB2312" w:hAnsi="仿宋_GB2312" w:cs="Times New Roman" w:eastAsia="仿宋_GB2312"/>
          <w:sz w:val="32"/>
          <w:szCs w:val="32"/>
        </w:rPr>
        <w:t>代码证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企业信用报告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食品生产许可证或食品经营许可证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冷库房产及土地使用证明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冷库平面图或设计平面图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项目资金来源证明文件（包括单位自有资金证明，银行贷款证明，其他资金来源的证明）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上一年度财务报表（包括资产负债表、损益表、现金流量表等）</w:t>
      </w:r>
    </w:p>
    <w:p>
      <w:pPr>
        <w:pStyle w:val="Normal"/>
        <w:spacing w:lineRule="exact" w:line="560"/>
        <w:ind w:left="320" w:hanging="2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对文件材料真实性负责的声明</w:t>
      </w:r>
    </w:p>
    <w:p>
      <w:pPr>
        <w:pStyle w:val="Normal"/>
        <w:spacing w:lineRule="exact" w:line="560"/>
        <w:ind w:left="320" w:hanging="21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其他证明文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DejaVu Sans" w:cs="Calibri;DejaVu Sans"/>
        <w:lang w:val="zh-CN"/>
      </w:rPr>
    </w:pPr>
    <w:r>
      <w:rPr>
        <w:rFonts w:eastAsia="Calibri;DejaVu Sans" w:cs="Calibri;DejaVu Sans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o5NDNlNTQzN3dkMGs1a2txOW1ta3Q8L2FjY291bnQ+PG1hY2hpbmVDb2RlPkxDVDg5NkowMTEzODAKPC9tYWNoaW5lQ29kZT48dGltZT4yMDIzLTA3LTI2IDE2OjM0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o5NDNlNTQzN3dkMGs1a2txOW1ta3Q8L2FjY291bnQ+PG1hY2hpbmVDb2RlPkxDVDg5NkowMTEzODAKPC9tYWNoaW5lQ29kZT48dGltZT4yMDIzLTA3LTI2IDE2OjM0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6:00Z</dcterms:created>
  <dc:creator>liulongchao</dc:creator>
  <dc:description/>
  <dc:language>en-US</dc:language>
  <cp:lastModifiedBy>gxxc</cp:lastModifiedBy>
  <dcterms:modified xsi:type="dcterms:W3CDTF">2023-07-19T10:03:0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