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4"/>
        <w:jc w:val="center"/>
        <w:textAlignment w:val="baseline"/>
        <w:rPr>
          <w:rFonts w:ascii="方正小标宋简体" w:hAnsi="方正小标宋简体" w:eastAsia="方正小标宋简体" w:cs="微软雅黑;黑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微软雅黑;黑体" w:eastAsia="方正小标宋简体"/>
          <w:color w:val="000000"/>
          <w:spacing w:val="0"/>
          <w:sz w:val="44"/>
          <w:szCs w:val="44"/>
          <w:lang w:val="en-US" w:eastAsia="zh-CN"/>
        </w:rPr>
        <w:t>广西糖料蔗分步式机收剥叶除杂点名单（</w:t>
      </w:r>
      <w:r>
        <w:rPr>
          <w:rFonts w:eastAsia="方正小标宋简体" w:cs="微软雅黑;黑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2023/2024</w:t>
      </w:r>
      <w:r>
        <w:rPr>
          <w:rFonts w:ascii="方正小标宋简体" w:hAnsi="方正小标宋简体" w:cs="微软雅黑;黑体" w:eastAsia="方正小标宋简体"/>
          <w:color w:val="000000"/>
          <w:spacing w:val="0"/>
          <w:sz w:val="44"/>
          <w:szCs w:val="44"/>
          <w:lang w:val="en-US" w:eastAsia="zh-CN"/>
        </w:rPr>
        <w:t>年榨季适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4"/>
        <w:jc w:val="both"/>
        <w:textAlignment w:val="baseline"/>
        <w:rPr>
          <w:rFonts w:ascii="方正小标宋简体" w:hAnsi="方正小标宋简体" w:eastAsia="方正小标宋简体" w:cs="微软雅黑;黑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微软雅黑;黑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145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75"/>
        <w:gridCol w:w="1635"/>
        <w:gridCol w:w="1215"/>
        <w:gridCol w:w="2490"/>
        <w:gridCol w:w="1335"/>
        <w:gridCol w:w="1560"/>
        <w:gridCol w:w="1350"/>
        <w:gridCol w:w="1215"/>
      </w:tblGrid>
      <w:tr>
        <w:trPr>
          <w:trHeight w:val="1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料蔗分步式机收剥叶除杂点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杂点负责人及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市、县（市、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供电区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入运行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计费方式（分表计量计费或定比定量计费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南宁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宾阳县桤丰达农机服务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福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770477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宾阳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阳县廖平农场原四大队晒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一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工损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鑫鑫农牧开发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智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650055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宁市宾阳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宾阳县洋桥镇洋桥社区蓬盖村白坟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工损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柳州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丰迎农产品加工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永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76229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穿山镇思荣村上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丰迎农产品加工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永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76229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新兴农场华侨五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丰迎农产品加工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永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76229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穿山镇板塘村板塘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森亿甘蔗生产服务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战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82253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穿山镇六岭林场路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双满甘蔗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志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7501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穿山镇高平村土桥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集团新兴农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春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8007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新兴农场华侨一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集团新兴农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春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8007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新兴农场茶山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农垦集团新兴农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春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8007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新兴农场月亮塘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丰达农机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立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82493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穿山镇下街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众汇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排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88724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穿山镇根伦村龙榜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机阶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景升农机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东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88722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江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江区穿山镇龙凤村龙凤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试机阶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寨县平山镇喜农农机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家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8039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鹿寨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寨县平山镇平山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卓朗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宣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8278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鹿寨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鹿寨县平山镇孔堂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南区露塘新农人甘蔗生产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梦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80218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南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南区洛满镇露南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卓朗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宣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8278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南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南区洛满镇监狱农场八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县惠务农机服务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建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82470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城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县六塘镇中团村北楞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县社冲乡周子科种养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子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89177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城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县社冲乡仓贝村下堡门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奋进智能农机装备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余国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077278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州市柳城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柳城县沙埔镇长隆村上榕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北海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浦县福润农产品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成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789110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市合浦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浦县常乐镇多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浦县</w:t>
            </w:r>
            <w:r>
              <w:rPr>
                <w:rStyle w:val="Font21"/>
                <w:rFonts w:cs="宋体"/>
                <w:lang w:val="en-US" w:eastAsia="zh-CN" w:bidi="ar"/>
              </w:rPr>
              <w:t>润达农产品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学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7896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市合浦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浦县常乐镇竹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海区胜强农业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坤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07896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市银海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银海区福成镇大水江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贵港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育春种养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育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85759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塘区石卡镇新旺村里旺屯路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润和甘蔗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业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132990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塘区石卡镇石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林树海农业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林树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75804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塘区石卡镇万塘村（滑水屯进湖路边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蒙公镇覃世娇农产品加工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世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57854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塘区蒙公镇凌寺村大清凌屯</w:t>
            </w:r>
            <w:r>
              <w:rPr>
                <w:rStyle w:val="Font11"/>
                <w:rFonts w:eastAsia="宋体"/>
                <w:lang w:val="en-US" w:eastAsia="zh-CN" w:bidi="ar"/>
              </w:rPr>
              <w:t>7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杰楠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杰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8544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塘区黄练镇张团村张团村委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惠欣农机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云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76666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覃塘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塘区樟木镇中周村（原振南乡政府大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平市联兴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任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7859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贵港市桂平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桂平市白沙镇良美村（甘蔗所桂东南育苗基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、河池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罗城凤鑫农业科技服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罗宝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77216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池市罗城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城县小长安镇守善村大桥屯木火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罗城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鑫农业科技服务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K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5110112334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分步式机收剥叶除杂点用电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KVA</w:t>
            </w:r>
          </w:p>
        </w:tc>
      </w:tr>
      <w:tr>
        <w:trPr>
          <w:trHeight w:val="2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广西罗城恒博农业科技有限公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罗宝云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77216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池市罗城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城县小长安镇守善村大桥屯木火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罗城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博农业科技有限公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K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户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51101274632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步式机收剥叶除杂点用电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KVA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、崇左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太平街道乙古村股份经济合作联合社除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文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34752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州区太平街道乙古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太平街道宜村村股份经济合作联合社除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翠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216654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州区太平街道宜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江南街道渠显村股份经济合作联合社除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伟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88418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州区江南街道渠显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江南街道大村村股份经济合作联合社除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广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88419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州区江南街道大村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拓盈农业综合开发专业合作社除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献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257769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州区驮卢镇岑豆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罗白乡强胜村股份经济合作联合社除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细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71869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州区罗白乡强胜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新和镇新村村股份经济合作联合社除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凌华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8643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州区新和镇那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那隆镇那印村股份经济合作联合社除杂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柳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7189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江州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州区那隆镇那隆社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机收糖料蔗生产全程机械化示范基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乙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78133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崇左市宁明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宁明县亭亮镇亭乐村新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、来宾市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镇巴银分步式机收示范基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凤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88760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凤凰镇大许村委巴银村口往甘村方向一公里大路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镇其林分步式机收示范基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洪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88479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凤凰镇北五村委其林村柳来路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镇小山分步式机收示范基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志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82981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凤凰镇龙头村委小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镇龙岩分步式机收示范基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仁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772798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凤凰镇龙岩村委龙岩村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道路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湾镇实诚甘蔗分步式机收示范基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贵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8282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大湾镇歪傍村委夏至村路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凤凰镇三凌分步式机收示范基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何桂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07827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凤凰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道三凌村往清塘村路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村镇龙南村委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72009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蒙村镇龙南村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村镇那湴村委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年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7273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蒙村镇那湴村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河农场水果分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）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78264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红河农场水果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泗乡大宝村委古竹村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68938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南泗乡大宝村委古竹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村镇桂枝村委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明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07848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蒙村桂枝村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牙镇古本村委机灵村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阮孝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7248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石牙镇古本村委机灵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宾进农机服务专业合作社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778253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小平阳镇甘秦村委甘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山村日升种养专业合作社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覃正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078285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小平阳镇岭头莲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松顺农业发展有限公司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凤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481756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五山镇六贝村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博远农业专业合作社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谢球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17829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凤凰镇维都村委东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科鑫农机专业合作社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清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78450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凤凰镇黄塘村委黄塘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振业兴农机专业合作社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光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178266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桥巩镇高槐村委老山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新农人种养专业合作社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程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8218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正龙乡正龙村委二级站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陈榆种养场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智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7261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正龙乡正龙村委黄豆塘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陶邓镇大罗村委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荣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078109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廖平农场六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迁宾秸秆加工服务部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启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8297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石陵镇陆平村委老陆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定王种养殖家庭农场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谭定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82920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桥巩镇桥巩农科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东塘农业服务专业合作社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亮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07826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桥巩镇东塘村委黄塘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巩鑫物资回收有限公司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722878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桥巩镇桥巩村委桥巩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五镇平塘村委平塘村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恩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37220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三五镇平塘村委平塘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江镇塘圩村委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韦凤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783958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良江镇塘圩村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石牙镇潭蓬村委潭蓬村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对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68939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石牙镇潭蓬村委潭蓬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良江镇草凌村委丹山村分步式机收示范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庆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78855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兴宾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宾区良江镇草凌村委丹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石龙镇添旺种养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289632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象州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石龙镇青凌村委青凌村路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原青凌地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象州县石龙镇高滩村农业专业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新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78483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象州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石龙镇花山村委高滩村路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马坪镇三江富民甘蔗种植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雄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177271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象州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马坪鎮马坪社区龙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石龙镇刚强农机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刚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8214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象州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马坪镇马坪回龙村委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信速农业科技经营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毛可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3678279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象州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象州县寺村镇林塘村民委大林村古油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宣县思灵镇思劳村分步式机收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思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77708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宾市武宣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武宣县思灵镇思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道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西电网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表计量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4"/>
        <w:jc w:val="both"/>
        <w:textAlignment w:val="baseline"/>
        <w:rPr>
          <w:rFonts w:ascii="方正小标宋简体" w:hAnsi="方正小标宋简体" w:eastAsia="方正小标宋简体" w:cs="微软雅黑;黑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微软雅黑;黑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微软雅黑;黑体"/>
          <w:vanish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微软雅黑;黑体" w:ascii="方正小标宋简体" w:hAnsi="方正小标宋简体"/>
          <w:vanish/>
          <w:color w:val="000000"/>
          <w:spacing w:val="0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41" w:right="2155" w:gutter="0" w:header="851" w:top="1531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5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o5NDNlNTQzN3dkMGs1a2txOW1ta3Q8L2FjY291bnQ+PG1hY2hpbmVDb2RlPkxDVDg5NkowMTEzODAKPC9tYWNoaW5lQ29kZT48dGltZT4yMDI0LTA0LTI1IDE1OjM2OjM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o5NDNlNTQzN3dkMGs1a2txOW1ta3Q8L2FjY291bnQ+PG1hY2hpbmVDb2RlPkxDVDg5NkowMTEzODAKPC9tYWNoaW5lQ29kZT48dGltZT4yMDI0LTA0LTI1IDE1OjM2OjM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;DejaVu Sans" w:hAnsi="Calibri;DejaVu Sans" w:cs="Calibri;DejaVu Sans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419-li</dc:creator>
  <dc:description/>
  <dc:language>en-US</dc:language>
  <cp:lastModifiedBy>gxfgw</cp:lastModifiedBy>
  <dcterms:modified xsi:type="dcterms:W3CDTF">2024-04-19T09:43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